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orba anaglyfických okuliar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na skeneri si naskenujte okuliare, naskenovaný obrázok uložte vo formáte *.jpg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</w:rPr>
        <w:drawing>
          <wp:inline distT="0" distB="0" distL="0" distR="0">
            <wp:extent cx="283591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 skicári vymažte farebné ploch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tvorte súbor *.doc a vložte upravený obrázok okuliarov 4x a obrázky vhodne umiestnite na papier a vytlač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045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rozstrihajte na štvrt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ehnite papier cez horný okraj okuliarov a prelepte z obidvoch strán širokou lepiacou pás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najskôr vystrihnite otvory, potom obstrihajte okuliare po obvo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Arial"/>
          <w:sz w:val="24"/>
          <w:szCs w:val="24"/>
        </w:rPr>
        <w:t>Dovnútra prilepte obojstrannou lepiacou páskou farebné fólie. Po zlepení prípadné nerovnosti po obvode nožničkami zarovnajte.</w:t>
      </w:r>
    </w:p>
    <w:p>
      <w:pPr>
        <w:pStyle w:val="Normal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Times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6:00Z</dcterms:created>
  <dc:creator>strizincova</dc:creator>
  <dc:description/>
  <dc:language>en-US</dc:language>
  <cp:lastModifiedBy>strizincova</cp:lastModifiedBy>
  <dcterms:modified xsi:type="dcterms:W3CDTF">2008-10-30T11:56:00Z</dcterms:modified>
  <cp:revision>2</cp:revision>
  <dc:subject/>
  <dc:title>Tvorba anaglyfických okuliarov</dc:title>
</cp:coreProperties>
</file>